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2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MENDMENT NO. 3 TO THE ENGINEERING SERVICES AGREEMENT WITH CONSOLIDATED TECHNOLOGIES, INC., RELATIVE TO THE NORTHWEST GEORGIA SEWER PROJECT, CONTRACTS 53B-1 AND 53B-2, PUMP STATIONS AND SPRING CREEK FORCE MAIN, WHICH INCREASES THE CONTRACT AMOUNT BY TWELVE THOUSAND, TWO HUNDRED DOLLARS ($12,200.00) FOR A REVISED CONTRACT AMOUNT OF FOUR HUNDRED FIVE THOUSAND, SEVEN HUNDRED TWENTY-FIVE DOLLARS ($405,72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E IT RESOLVED BY THE CITY COUNCIL OF THE CITY OF CHATTANOOGA, TENNESSEE, That there be and is hereby authorized the execution of Amendment No. 3 to the Engineering Services Agreement with Consolidated Technologies, Inc., relative to the Northwest Georgia Sewer Project, Contracts 53B-1 and 53B-2, Pump Stations and Spring Creek Force Main, which increases the contract amount by $12,200.00 for a revised contract amount of $405,725.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August 17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4:12:00Z</dcterms:created>
  <dc:creator>Cindy Couey</dc:creator>
  <dc:description/>
  <dc:language>en-US</dc:language>
  <cp:lastModifiedBy>Cindy Couey</cp:lastModifiedBy>
  <cp:lastPrinted>1999-08-06T10:13:00Z</cp:lastPrinted>
  <dcterms:modified xsi:type="dcterms:W3CDTF">1999-08-23T15:39:00Z</dcterms:modified>
  <cp:revision>4</cp:revision>
  <dc:subject/>
  <dc:title>RESOLUTION NO</dc:title>
</cp:coreProperties>
</file>